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17/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28 veintiocho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2 doce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Francisco Javier Sánchez Saavedra, presentó el escrito de demanda en la Oficialía Común de Partes de los Juzgados Administrativos Municipales de León, Guanajuato, en contra del Agente de Tránsito Manuel Gómez Flores, del Municipio de León, Guanajuato impugnando el acta de infracción número ..., levantada el día 14 catorce de septiembre del año en curso.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6 dieciséis de octubre del año 2012, dos mil doce, al actor se le admitió a trámite la demanda y las pruebas documentales ofrecidas y exhibidas en la misma, las que por su especial naturaleza se desahogaron en ese momento procesal.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30 treinta de octubre del año 2012, dos mil doce, el Agente de Tránsito demandado presentó escrito de contestación a la demanda incoada en su contra; y, por auto de fecha 1º primero de noviembre del mismo año, se le tuvo por contestando la demanda en tiempo y forma, se le admitió el acta de infracción impugnada que aportó la parte actora y la documental exhibida en el escrito de contestación, la que por su especial naturaleza en ese momento se tuvo por desahogada, señalándose además las 11:15 once horas con quince minutos del día de hoy, para la celebración de la audiencia de alegatos, en la que se emite la sentencia que en derecho corresponde.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Manuel Gómez Flores, del Municipio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4 catorce de septiembre del año 2012, dos mil doce, cuya existencia se encuentra acreditada en autos de esta causa administrativa con el original de la referida acta de infracción, documento que forma parte del sumario.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razón de que el acta de infracción impugnada, no afecta el interés jurídico del justiciable, en virtud de que como se desprende del folio de infracción combatido, al actor no se le vulnero derecho alguno, tan es así que de la simple lectura del acta de infracción se desprende fehacientemente que los actos administrativos impugnados no están dirigidos al actor, toda vez que está a nombre de Francisco Javier Sánchez y no del ahora actor, Francisco Javier Sánchez Saavedra, son personas distintas. Causal de improcedencia que resulta </w:t>
      </w:r>
      <w:r>
        <w:rPr>
          <w:rFonts w:cs="Arial Narrow" w:ascii="Arial Narrow" w:hAnsi="Arial Narrow"/>
          <w:b/>
          <w:color w:val="333333"/>
          <w:sz w:val="27"/>
          <w:szCs w:val="27"/>
        </w:rPr>
        <w:t xml:space="preserve">INFUNDADA, </w:t>
      </w:r>
      <w:r>
        <w:rPr>
          <w:rFonts w:cs="Arial Narrow" w:ascii="Arial Narrow" w:hAnsi="Arial Narrow"/>
          <w:color w:val="333333"/>
          <w:sz w:val="27"/>
          <w:szCs w:val="27"/>
        </w:rPr>
        <w:t xml:space="preserve">en razón de que es cierto que en el acta de infracción impugnada, aparece como destinatario Francisco Javier Sánchez y que la demanda que nos ocupa, se promueve por Francisco Javier Sánchez Saavedra, pero también es verdad que en el recibo oficial número ..., de fecha 24 veinticuatro de de septiembre del año 2012, dos mil doce, en el consta el  pego de la multa relativa al Acta de Infracción ..., aparece como destinatario Francisco Javier Sánchez Saavedra y se asientan datos del referido documento, de ahí resulta, que contario a lo sostenido por la autoridad demandada, estimando el vínculo que existe entre estos dos documentos, se concluye que el destinario del acto combatido y el actor, son la misma persona; lo anterior es así porque, la autoridad demandada omitió aportar medio de prueba alguno tendente a demostrar la afirmación de que los nombres que aparecen en el acta de infracción a debate y en la demanda pertenecen a personas distintas, pues el agente de tránsito demandado tiene la carga de la prueba para acreditar estos hechos, máxime que retuvo la licencia de conducir del conductor presunto infractor, puesto que bastaba haber exhibido la licencia de conducir o una copia certificada de ésta para demostrar que el presunto infractor no responde al nombre de Francisco Javier Sánchez Saavedra; en consecuencia, partiendo de esta premisa se sostiene que la diferencia que existe en el apellido materno de la persona a quien se le levanto la infracción y el de la que promueve el presente juicio, se dio por una omisión del Agente de Tránsito demandado, al momento de elaborar el acta de infracción combatida, por tanto, el justiciable no se encuentra obligado a soportar las consecuencias de los errores u omisiones que cometa la autoridad demanda, pues jurídicamente este tipo de descuidos no pueden extinguir derechos de los interesados; por tal virtud, el actor cuenta con interés jurídico para intentar ésta demanda y no se actualiza la causal del improcedencia prevista en la fracción I del Artículo 261 del multicitado Código de Procedimiento y Justicia Administrativa.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en la contestación de la demanda aduce que los hechos narrados por el actor son meras apreciaciones subjetivas,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eastAsia="Arial Narrow" w:cs="Arial Narrow" w:ascii="Arial Narrow" w:hAnsi="Arial Narrow"/>
          <w:bCs/>
          <w:color w:val="333333"/>
          <w:sz w:val="27"/>
          <w:szCs w:val="27"/>
        </w:rPr>
        <w:t xml:space="preserve"> </w:t>
      </w:r>
      <w:r>
        <w:rPr>
          <w:rFonts w:cs="Arial Narrow" w:ascii="Arial Narrow" w:hAnsi="Arial Narrow"/>
          <w:color w:val="333333"/>
          <w:sz w:val="27"/>
          <w:szCs w:val="27"/>
        </w:rPr>
        <w:t xml:space="preserve">Ante la inoperancia de estas causales de improcedencia y estimando que de autos se advierte que no se actualiza ningún otra causal de las previstas en el citado artículo 261, se procede al estudio de los conceptos de impugnación esgrimidos en la demanda.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capítulo de hechos de la demanda el actor niega lisa y llanamente los hechos que se le imputan y en el primer concepto de impugnación en esencia aduce que el acta de infracción ... impugnada, es violatoria de lo dispuesto en la fracciones I, II y VI de los artículos 137 y 138 ambos del citado Código de Procedimiento y Justicia Administrativa, en virtud de que se encuentra carente de la motivación exigida para los actos administrativos; que los ordenamientos citados imponen la obligación a la autoridad de que todo acto de molestia que ésta emita, debe estar fundado y motivado, además debe señalar con precisión el precepto legal en que funda su actuar o en el cual se encuadra la conducta que se le atribuye al individuo, asimismo tiene -la autoridad- el deber de precisar las circunstancias en tiempo, modo y lugar en que ocurrieron los hechos; por consiguiente, se encuentra obligada a señalar las consideraciones que tuvo   para encuadrar la conducta que se reprocha al individuo en la norma jurídica. En tanto, que el Agente de Tránsito demandado en su contestación aduce en esencia que los conceptos de impugnación deben ser declarados infundados, en virtud de que el folio de infracción se encuentra fundado y motivado, ya que se señalan las circunstancia de tiempo, modo y lugar, lo que lo llevaron a configurar la hipótesis normativa invocada como fundamento, explicando en forma clara y completa las circunstancias y motivos de la infracción, que no es otra cosa que el actor no respeto el señalamiento restrictivo de tránsito que indica no abordar, ni desabordar pasaje en el lugar al conducir un vehículo del servicio público de alquiler sin ruta fija. . .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abordado o desabordado pasaje en el lugar señalado sobre la calle Pedro Moreno, Zona Centro, de é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 abordo o desabordo pasaje en lugar prohibido sobre la calle Pedro Moreno de la Zona Centro de é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I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4 catorce de septiembre del año 2012, dos mil doce y de sus actos consecuentes dentro de los que se encuentra la calificación de la infracción, por consiguiente, con fundamento en el artículo 300, fracción V, del invocado Código de Procedimiento y Justicia Administrativa, se reconoce el derecho que tiene el justiciable a la devolución de la cantidad  …, pagada por concepto de multa impugnada, por ende, con fundamento en el artículo 300, fracción VI, del aludido Código, se condena al Agente de Tránsito demandado a que realice las gestiones necesarias ante la Directora General de Ingresos de la Tesorería Municipal o la Dependencia competente, a que le haga al actor la devolución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4 catorce de septiembre del año 2012, dos mil doce y de sus actos consecuentes dentro de los que se encuentra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w:t>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a que le haga al actor la devolución de la cantidad …,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000000"/>
          <w:sz w:val="16"/>
          <w:szCs w:val="16"/>
        </w:rPr>
        <w:t>ESTA FOJA FORMA PARTE DE LA SENTENCIA DEL 28 DE NOVIEMBRE DEL 2012, DICTADA EN EL EXPEDIENTE 417/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28:00Z</dcterms:created>
  <dc:creator>usuario</dc:creator>
  <dc:description/>
  <cp:keywords/>
  <dc:language>en-US</dc:language>
  <cp:lastModifiedBy>TERESA</cp:lastModifiedBy>
  <cp:lastPrinted>2012-11-24T12:57:00Z</cp:lastPrinted>
  <dcterms:modified xsi:type="dcterms:W3CDTF">2013-01-30T20:10:00Z</dcterms:modified>
  <cp:revision>18</cp:revision>
  <dc:subject/>
  <dc:title/>
</cp:coreProperties>
</file>